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hyperlink r:id="rId2">
        <w:r>
          <w:rPr>
            <w:rStyle w:val="InternetLink"/>
          </w:rPr>
          <w:t>One God Into Many Gods: The Relentless Battle Over Who Owns Jerusalem</w:t>
        </w:r>
      </w:hyperlink>
    </w:p>
    <w:p>
      <w:pPr>
        <w:pStyle w:val="Normal"/>
        <w:rPr/>
      </w:pPr>
      <w:r>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h 26, 2010...3:03 p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ne God Into Many Gods: The Relentless Battle Over Who Owns Jerusal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 xml:space="preserve">A t the dawn of the Age of Pisces, the two fishes, </w:t>
      </w:r>
      <w:r>
        <w:rPr>
          <w:rFonts w:eastAsia="Times New Roman" w:cs="Times New Roman" w:ascii="Times New Roman" w:hAnsi="Times New Roman"/>
          <w:color w:val="FF0000"/>
          <w:sz w:val="24"/>
          <w:szCs w:val="24"/>
        </w:rPr>
        <w:t>the tribal Jewish god suddenly split into three parts</w:t>
      </w:r>
      <w:r>
        <w:rPr>
          <w:rFonts w:eastAsia="Times New Roman" w:cs="Times New Roman" w:ascii="Times New Roman" w:hAnsi="Times New Roman"/>
          <w:sz w:val="24"/>
          <w:szCs w:val="24"/>
        </w:rPr>
        <w:t>.  The destruction of the Temple by the angry Romans facilitated a spiritual revolution: the home of this very tribal god was suddenly gone and it became homeless.  It found three homes:</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cca, </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ide of all Jewish ghettos via the newfangled invention of the synagogue and </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hristian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synagogue’ isn’t Jewish at all, it is Greek.  It means, ‘To gather together’.  The Church has Synods, for example.  </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A ‘temple’, on the other hand, is a dwelling place for various gods.  This words is Latin and is an ‘open sacred place’.  The threshing floor of Jerusalem where David supposedly stopped the Angel of Death (an epidemic, namely, some sort of virus or bacteria…hehehe) is an ‘open sacred space’.  This is also the ‘umbilical chord’ anchor of the tribal god worshipped by Jews.  Before they took over this site, it was the religious center of a far older religion dating from the Minoan empire.</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The Minoan empire suddenly vanished when it was literally swept aside by the biggest tsunamis to ever slam into all islands and shorelines of the Eastern Mediterranean Sea.  The shores of Canaan were controlled by the Minoans who had a seafaring empire, with the power base gone, all the inland tribes that were confined to the grazing areas suddenly  moved in and took over violently.  Indeed, the fight to take over the rocky outcropping of Jerusalem was so violent, the victors renamed the settlement as ‘City of Peace’ in the hopes that there would be no more wars.</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The second big change was after several major empires took over Jerusalem and each, in turn faded and fell into disrepair and one of the local tribes (there were many such in the region such as the ‘Samaritans’ for example) rose up and took over, Taliban-style, and briefly ruled Jerusalem only to be defeated by the Persians and then the Greeks.  Both empires kept a Jewish satrap in Jerusalem with very limited powers and when the Romans defeated the last of the Greek rulers in Egypt, the famous Cleopatra, they continued this tradition.</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The Jewish rebellion, on the other hand, was harshly suppressed by the Romans and Jews were scattered throughout the empire.  The loss of the Temple which the Romans destroyed in their rage, changed Judaism tremendously, internally.  With no center, no priesthood to manage the furniture and affairs of a normal god that lives in some place or another, this god became invisible and ceased needing a physical home and instead, was broken up into individual godliness dwelling wherever a Jewish person crossed a threshold.  That is, each Jewish home became the shrine.</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This diaspora caused a huge rift in the community.  The birth of Christianity and Islam is directly related to the destruction of the Temple.  The sudden transformation of this very violent and biased singular god that serviced only one very small tribe into an international god is the cause of a great deal of grief for everyone through the ages.  One peculiarity of this triumvir god is its severe bias in human affairs.  If you worship it, you will live forever in one form or another while if you don’t, you don’t die and vanish, no, you suffer forever in some sort of hell.</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The older, Jewish incarnation of this heartless god didn’t do this, it punished its own tribe when members had dual loyalties such as virtually all Mediterranean religions that were all ‘pagan’ with gods and goddesses expressing various conditions, planetary and stellar objects or collections, etc.  The very small tribe that ended up, after taking over Jerusalem, with just one god for all existing things, had no difficulty in paring down their religion so severely.  When it split up, the Christian faction returned to the normal state of affairs of varying levels of polytheism which is the norm for most human societies.</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sz w:val="20"/>
          <w:szCs w:val="20"/>
          <w:lang w:val="en-US" w:eastAsia="en-US"/>
        </w:rPr>
        <w:drawing>
          <wp:inline distT="0" distB="0" distL="0" distR="0">
            <wp:extent cx="3619500" cy="6845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10" t="-5" r="-10" b="-5"/>
                    <a:stretch>
                      <a:fillRect/>
                    </a:stretch>
                  </pic:blipFill>
                  <pic:spPr bwMode="auto">
                    <a:xfrm>
                      <a:off x="0" y="0"/>
                      <a:ext cx="3619500" cy="6845300"/>
                    </a:xfrm>
                    <a:prstGeom prst="rect">
                      <a:avLst/>
                    </a:prstGeom>
                  </pic:spPr>
                </pic:pic>
              </a:graphicData>
            </a:graphic>
          </wp:inline>
        </w:drawing>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sz w:val="24"/>
          <w:szCs w:val="24"/>
        </w:rPr>
        <w:t>The chief difference between the newly born Christian and Muslim religions which were based on the older Jewish system is, they both worshipped humans, not an invisible god, even though the Muslims were much, much closer to Judaism in that they destroyed all their previous other, natural system gods, and kept only this angry desert god but they didn’t elevate Mohammed to god status which surpassed the older desert god.  But Mohammed is basically a human god who was totally connected magically to this god.  That is, he flew through the air and went to Jerusalem while in a dream and the belief system is, he actually did fly on a Pegasus stellar creature to Jerusalem and therefore, reunited the Temple god that was banished by the Romans, and thus, superseded it and became its only spokesperson, being a hyper-magical demigod in his own right.</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The birthplace/home of this roaming desert god that got anchored in Jerusalem on the Rock back when the Minoan Empire collapsed, is the cause of tremendous bloodshed over the centuries.  Only when one competing gang of believers or another finally takes over, can they enjoy possession of this useless place and thus, celebrate themselves as beloved children of this bizarre god and then, after this happens, Jerusalem basically goes to sleep and ceases to interact with human affairs until the next change in hands, driven ruthlessly by religious ideology.</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 xml:space="preserve">All three major religions contest this peculiar ‘home’ of this very peculiar and quite bloody ‘god’ that isn’t a natural force like say, lightning, a planet, a constellation or water, trees, etc.  This god lays claim not only to all things but </w:t>
      </w:r>
      <w:r>
        <w:rPr>
          <w:rFonts w:eastAsia="Times New Roman" w:cs="Times New Roman" w:ascii="Times New Roman" w:hAnsi="Times New Roman"/>
          <w:color w:val="FF0000"/>
          <w:sz w:val="24"/>
          <w:szCs w:val="24"/>
        </w:rPr>
        <w:t>still has enough ‘physical shape’</w:t>
      </w:r>
      <w:r>
        <w:rPr>
          <w:rFonts w:eastAsia="Times New Roman" w:cs="Times New Roman" w:ascii="Times New Roman" w:hAnsi="Times New Roman"/>
          <w:sz w:val="24"/>
          <w:szCs w:val="24"/>
        </w:rPr>
        <w:t xml:space="preserve"> due to being just one of many pagan gods, </w:t>
      </w:r>
      <w:r>
        <w:rPr>
          <w:rFonts w:eastAsia="Times New Roman" w:cs="Times New Roman" w:ascii="Times New Roman" w:hAnsi="Times New Roman"/>
          <w:color w:val="FF0000"/>
          <w:sz w:val="24"/>
          <w:szCs w:val="24"/>
        </w:rPr>
        <w:t>that it needs to retain its ‘home’ in Jerusalem</w:t>
      </w:r>
      <w:r>
        <w:rPr>
          <w:rFonts w:eastAsia="Times New Roman" w:cs="Times New Roman" w:ascii="Times New Roman" w:hAnsi="Times New Roman"/>
          <w:sz w:val="24"/>
          <w:szCs w:val="24"/>
        </w:rPr>
        <w:t>.  As more and more humans swore fealty to this strange god, the need to control its ‘home’ has been a constant.  The Romans, Greeks and Persians, as well as all the Hittites and Babylonian emperors, Egyptian Pharaohs, etc, fought to control this rocky outcropping only for trade purposes: to protect their trade moving through this region from roaming desert marauders such as the early Jewish tribes.</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But after 550 AD, the battle for this site became religious and thus, much bloodier and more personal.  The terrible side effect of this singular but shattered god is, its basic intolerance.  It is all or nothing with this god.  This is most disturbing.  People are accustomed to this concept today but it is a terrible thing and has terrible consequences.  Any god or concept that is ‘all or nothing’ is….part of the Cave of Wealth and Death and is a manifestation of the goddesses of Zero and Infinity…as one entity!</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People wonder</w:t>
      </w:r>
      <w:r>
        <w:rPr>
          <w:rFonts w:eastAsia="Times New Roman" w:cs="Times New Roman" w:ascii="Times New Roman" w:hAnsi="Times New Roman"/>
          <w:color w:val="FF0000"/>
          <w:sz w:val="24"/>
          <w:szCs w:val="24"/>
        </w:rPr>
        <w:t xml:space="preserve"> why I talk about this matter so much</w:t>
      </w:r>
      <w:r>
        <w:rPr>
          <w:rFonts w:eastAsia="Times New Roman" w:cs="Times New Roman" w:ascii="Times New Roman" w:hAnsi="Times New Roman"/>
          <w:sz w:val="24"/>
          <w:szCs w:val="24"/>
        </w:rPr>
        <w:t>.  It is pretty simple: humanity is set on a course towards annihilation as per the plans of all these various sects growing out of this ‘indivisible god’ effect.  The locus for the Apocalypse is Jerusalem.  As tensions grow over this blighted real estate, the chances of humanity suffering tremendously rises.  Keeping this god in check is literal life and death.</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Every single expression of these three major sects hates each other within this triumvirate. There are literally thousands of variations of all three portions and all of them hate each other in that all believe this bizarre and bloody god will love only themselves and no other humans and that all humans are doomed to be punished by this vengeful and irritable god except for this or that believers who often are very few in number.  Indeed, these believers celebrate their sagacity in figuring out which of these many variations of ceremonies and magic spells operate on this ‘one god’ that is hardly one at all.</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 xml:space="preserve">The commonest way to fix things up with this dangerous god is to kill or violently evict anyone living in the vicinity of the ‘urheim’ (ultimate original home) of this god, its </w:t>
      </w:r>
      <w:r>
        <w:rPr>
          <w:rFonts w:eastAsia="Times New Roman" w:cs="Times New Roman" w:ascii="Times New Roman" w:hAnsi="Times New Roman"/>
          <w:color w:val="FF0000"/>
          <w:sz w:val="24"/>
          <w:szCs w:val="24"/>
        </w:rPr>
        <w:t>strange rock in this particular rift valley that is between Asia and Africa</w:t>
      </w:r>
      <w:r>
        <w:rPr>
          <w:rFonts w:eastAsia="Times New Roman" w:cs="Times New Roman" w:ascii="Times New Roman" w:hAnsi="Times New Roman"/>
          <w:sz w:val="24"/>
          <w:szCs w:val="24"/>
        </w:rPr>
        <w:t>.  This month, we are seeing in horror, how the present violent owners of this hideous rock outcropping got nearly the entire Democratic Party to repudiate and attack their own leader!  The battle to possess this haunted site is destroying the United States.</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It is driving wedges between the American people.  It is causing us to commit crimes against humanity.  We now do constant assassinations using remote controlled robots as we fight more and more Muslims.  Meanwhile, the Jews who took possession of this nasty place are shoving us into more religious wars over this rock.  Far from listening to wise advice, the Jews are smacking US leaders in the face in order to let everyone in the world know, the Jews run America and America is their tool, their sword of retribution.  Which angers the Muslims even more, of course, causing them to do battle with the Jewish sword, the US public.  Now for the awful news:</w:t>
      </w:r>
    </w:p>
    <w:p>
      <w:pPr>
        <w:pStyle w:val="Normal"/>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Nearly 300 Congress members declare commitment to ‘unbreakable’ U.S.-Israel bond – Haaretz – Israel New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Letter from members of Congress Dear Secretary Clinton: We are writing to reaffirm our commitment to the </w:t>
      </w:r>
      <w:r>
        <w:rPr>
          <w:rFonts w:eastAsia="Times New Roman" w:cs="Verdana" w:ascii="Verdana" w:hAnsi="Verdana"/>
          <w:b/>
          <w:bCs/>
          <w:i/>
          <w:iCs/>
          <w:sz w:val="24"/>
          <w:szCs w:val="24"/>
        </w:rPr>
        <w:t>unbreakabl</w:t>
      </w:r>
      <w:r>
        <w:rPr>
          <w:rFonts w:eastAsia="Times New Roman" w:cs="Verdana" w:ascii="Verdana" w:hAnsi="Verdana"/>
          <w:sz w:val="24"/>
          <w:szCs w:val="24"/>
        </w:rPr>
        <w:t xml:space="preserve">e bond that exists between our country and the State of Israel and to express to you our deep concern over recent tension….The announcement during Vice President Biden’s visit was, as Israel’s Prime Minister said in an apology to the United States, “a regrettable incident that was </w:t>
      </w:r>
      <w:r>
        <w:rPr>
          <w:rFonts w:eastAsia="Times New Roman" w:cs="Verdana" w:ascii="Verdana" w:hAnsi="Verdana"/>
          <w:b/>
          <w:bCs/>
          <w:i/>
          <w:iCs/>
          <w:sz w:val="24"/>
          <w:szCs w:val="24"/>
        </w:rPr>
        <w:t>done in all innocence</w:t>
      </w:r>
      <w:r>
        <w:rPr>
          <w:rFonts w:eastAsia="Times New Roman" w:cs="Verdana" w:ascii="Verdana" w:hAnsi="Verdana"/>
          <w:sz w:val="24"/>
          <w:szCs w:val="24"/>
        </w:rPr>
        <w:t xml:space="preserve"> and was hurtful, and which certainly should not have occurred.” We are reassured that Prime Minister Netanyahu’s commitment to put in place new procedures will ensure that such surprises, however unintended, will not recur. </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Note that our own ‘representatives’ side only with Bibi!  And worse, pretend this was all due to timing and not to the substance about the Jews-only housing being relentlessly built in illegal places.  There was nothing at all innocent in what happened.  Just like the Jews turned off the lights without warning while Biden was worshipping at the altar of dead WWII victims in order to scare him into a firmer belief in Jewish religious magical powers, the broken glass incident and all the many other small and large insults were due to contempt.  That is, AIPAC and Congress assured Bibi they would side with him no matter what so he tested them.  And discovered there is NO LIMIT to his ability to drag the US into religious wars.</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r>
        <w:rPr>
          <w:rFonts w:eastAsia="Times New Roman" w:cs="Verdana" w:ascii="Verdana" w:hAnsi="Verdana"/>
          <w:sz w:val="24"/>
          <w:szCs w:val="24"/>
        </w:rPr>
        <w:t xml:space="preserve"> The United States and Israel are close allies whose people share a deep and abiding friendship based on </w:t>
      </w:r>
      <w:r>
        <w:rPr>
          <w:rFonts w:eastAsia="Times New Roman" w:cs="Verdana" w:ascii="Verdana" w:hAnsi="Verdana"/>
          <w:b/>
          <w:bCs/>
          <w:i/>
          <w:iCs/>
          <w:sz w:val="24"/>
          <w:szCs w:val="24"/>
        </w:rPr>
        <w:t>a shared commitment to core values including democracy, human rights and freedom of the press and religion.</w:t>
      </w:r>
      <w:r>
        <w:rPr>
          <w:rFonts w:eastAsia="Times New Roman" w:cs="Verdana" w:ascii="Verdana" w:hAnsi="Verdana"/>
          <w:sz w:val="24"/>
          <w:szCs w:val="24"/>
        </w:rPr>
        <w:t xml:space="preserve"> Our two countries are partners in the fight against terrorism and share an important strategic relationship. </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r>
        <w:rPr>
          <w:rFonts w:eastAsia="Times New Roman" w:cs="Verdana" w:ascii="Verdana" w:hAnsi="Verdana"/>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 cynical and very insane assertion!  Israel is NOT a ‘democracy’.  It is a theological dictatorship with Jews having far, far more privileges than anyone else.  There is no ‘freedom of religion’ because the Jews are allowed to disrespect, attack and abuse the believers of other parts of this strange, violent god.  Everyone hates all other religions in Jerusalem.  Jews spit on Christians and beat Muslims mercilessly, the Muslims wait with bloody eyes for the day when they can kill all the Jews and the Christians are absolutely certain, across the board, that Jesus will come with sword in hand and kill everyone but their own particular variations on Christianity (all other Christians will obviously be killed and sent to hell).</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And Israel passed a law forbidding talking about or honoring ‘Nabka’, the Jewish invasion of Palestine.  So there is no free press there at all. </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0000"/>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strong Israel is an asset to the national security of the United States and brings stability to the Middle East. We are concerned that the highly publicized tensions in the relationship will not advance the interests the U.S. and Israel share. Above all, we must remain focused on the threat posed by the Iranian nuclear weapons program to Middle East peace and stability….</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rael totally destabilizes this region. And the Jewish desire to control all of Jerusalem is triggering a vast religious war which has spread across the entire planet. Disarming Iran only makes things worse. For the US and its Zionist handlers will invade and cause more violence, death and destruction.</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r>
        <w:rPr>
          <w:rFonts w:eastAsia="Times New Roman" w:cs="Verdana" w:ascii="Verdana" w:hAnsi="Verdana"/>
          <w:sz w:val="24"/>
          <w:szCs w:val="24"/>
        </w:rPr>
        <w:t xml:space="preserve"> ….It is the very strength of this relationship that has, in fact, made Arab-Israeli peace agreements possible, both because it convinced those who sought Israel?s destruction to abandon any such hope and because it gave successive Israeli governments the confidence to take calculated risks for peace. </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S bondage to Israel is the #1 cause of NO PEACE. It has prevented a sane solution to this insane problem. The ‘confidence’ shown by Zionists running Israel is towards invasions and thefts of property leading to ghettoizing millions of natives.</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r>
        <w:rPr>
          <w:rFonts w:eastAsia="Times New Roman" w:cs="Verdana" w:ascii="Verdana" w:hAnsi="Verdana"/>
          <w:sz w:val="24"/>
          <w:szCs w:val="24"/>
        </w:rPr>
        <w:t xml:space="preserve"> In its declaration of independence 62 years ago, Israel declared: “We extend our hand to all neighboring states and their peoples in an offer of peace and good neighborliness, and appeal to them to establish bonds of cooperation and mutual help with the sovereign Jewish people settled in its own land.”…</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ttlements’ would happen only if the inhabitants were removed. And so of course, the Muslims objected to Europeans invading and displacing natives! Duh. This is neither peaceful nor neighborly. </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w:t>
      </w:r>
      <w:r>
        <w:rPr>
          <w:rFonts w:eastAsia="Times New Roman" w:cs="Verdana" w:ascii="Verdana" w:hAnsi="Verdana"/>
          <w:sz w:val="24"/>
          <w:szCs w:val="24"/>
        </w:rPr>
        <w:t xml:space="preserve">As the Vice-President said during his recent visit to Israel: “Progress occurs in the Middle East when everyone knows there is simply no space between the U.S. and Israel when it comes to security, none. No space.” </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Steadfast American backing has helped lead to Israeli peace treaties with Egypt and Jordan. And American involvement continues to be critical to the effort to achieve peace between Israel and the Palestinians. </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gyptian people have no freedoms or rights. They are ruled by a brutal dictatorship that is kept in power by the Israelis and the US working together, with US funds, to keep the Egyptians under lock and key. This isn’t a mutually beneficial arrangement. It is an occupation by an imperial satrap. </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We recognize that, despite the extraordinary closeness between our country and Israel, there will be differences over issues both large and small. </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i/>
          <w:iCs/>
          <w:sz w:val="24"/>
          <w:szCs w:val="24"/>
        </w:rPr>
        <w:t>Our view is that such differences are best resolved quietly</w:t>
      </w:r>
      <w:r>
        <w:rPr>
          <w:rFonts w:eastAsia="Times New Roman" w:cs="Verdana" w:ascii="Verdana" w:hAnsi="Verdana"/>
          <w:sz w:val="24"/>
          <w:szCs w:val="24"/>
        </w:rPr>
        <w:t xml:space="preserve">, in trust and confidence, as befits longstanding strategic allies. We hope and expect that, with mutual effort and good faith, the United States and Israel will move beyond this disruption quickly, to the lasting benefit of both nations. </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Quietly’ means ‘don’t let the Americans paying for this immense expensive mess know about what is going on as Jews in America and Israel hijack the entire nation to use in this insane religious war.</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r>
        <w:rPr>
          <w:rFonts w:eastAsia="Times New Roman" w:cs="Verdana" w:ascii="Verdana" w:hAnsi="Verdana"/>
          <w:sz w:val="24"/>
          <w:szCs w:val="24"/>
        </w:rPr>
        <w:t xml:space="preserve"> We believe, as President Obama said, that “Israel’s security is paramount” in our Middle East policy and that “it is in U.S. national security interests to assure that Israel?s security as an independent Jewish state is maintained.” </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In that spirit, we look forward to working with you to achieve the common objectives of the U.S. and Israel, especially regional security and peace. Sincerely, STENY HOYER ERIC CANTOR HOWARD L. BERMAN ILEANA ROS-LEHTINEN GARY ACKERMAN DAN BURTO </w:t>
      </w:r>
    </w:p>
    <w:p>
      <w:pPr>
        <w:pStyle w:val="Normal"/>
        <w:spacing w:lineRule="auto" w:line="240" w:before="0" w:after="100"/>
        <w:rPr>
          <w:rFonts w:ascii="Times New Roman" w:hAnsi="Times New Roman" w:eastAsia="Times New Roman" w:cs="Times New Roman"/>
          <w:sz w:val="24"/>
          <w:szCs w:val="24"/>
        </w:rPr>
      </w:pPr>
      <w:r>
        <w:rPr>
          <w:rFonts w:eastAsia="Times New Roman" w:cs="Verdana" w:ascii="Verdana" w:hAnsi="Verdana"/>
          <w:sz w:val="24"/>
          <w:szCs w:val="24"/>
        </w:rPr>
        <w:br/>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Just as the US media, mostly run by Zionists, wouldn’t report what went on inside AIPAC or Bilderberg meetings, so it is here: they need secrecy so there would be no debate about what is going on.  So much for freedom of the press or democracy!  This letter was NOT front page news in either the NYT or WP or on CNN or anywhere.  I got it from a foreign news service.  This is virtually the only way an American can find out basic information that should be very public.</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This was not a secret letter, it was simply put under a blanket and totally ignored by our own media!  As we are told over and over again, we need to tighten our belts and do without important social services due to being too deep in debt, at the same time, these 300 traitors merrily vote overwhelmingly for more money to be spent on arming Israel:</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ΩΩ</w:t>
      </w:r>
    </w:p>
    <w:p>
      <w:pPr>
        <w:pStyle w:val="Normal"/>
        <w:spacing w:lineRule="auto" w:line="240" w:before="280" w:after="28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Despite ‘Tensions,’ US OKs Massive Arms Shipment to Israel — News from Antiwar.co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s reports continue to fly about the ever-worsening relationship between the Obama Administration and Israel’s Netanyahu government, it is business as usual for the nations’ defense establishments, which today reached an agreement on a $210 million arms deal…Israel’s air force will take delivery of the planes in 2013, but they won’t actually pay for them. </w:t>
      </w:r>
      <w:r>
        <w:rPr>
          <w:rFonts w:eastAsia="Times New Roman" w:cs="Verdana" w:ascii="Verdana" w:hAnsi="Verdana"/>
          <w:b/>
          <w:bCs/>
          <w:i/>
          <w:iCs/>
          <w:sz w:val="24"/>
          <w:szCs w:val="24"/>
        </w:rPr>
        <w:t>The entire cost of them will be covered by the US as part of its annual military aid to Israel.</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These 300 traitors also give very generously to Israelis to improve their socialist healthcare system via budget pork tucked away in various legislations passed by Congress.  Israel is one of the richest countries on earth, has a very good trade surplus with the US and EU and gets the lion’s share of US aid dollars.  This is totally insane.  And explosive—when starving Americans realize the Jews in the US have done this, the backlash will be extremely violent.  We know this from history, that bloody goddess that writes everything in human blood.</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ΩΩ</w:t>
      </w:r>
    </w:p>
    <w:p>
      <w:pPr>
        <w:pStyle w:val="Normal"/>
        <w:spacing w:lineRule="auto" w:line="240" w:before="280" w:after="28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White House, Netanyahu: Progress achieved during visit – Israel News, Ynetnew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The White House said Thursday that talks with Israel showed “progress” after a visit by Prime Minister Benjamin Netanyahu in Washington. </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w:t>
      </w:r>
      <w:r>
        <w:rPr>
          <w:rFonts w:eastAsia="Times New Roman" w:cs="Verdana" w:ascii="Verdana" w:hAnsi="Verdana"/>
          <w:sz w:val="24"/>
          <w:szCs w:val="24"/>
        </w:rPr>
        <w:t xml:space="preserve">I think we are making progress on important issues,” Spokesman Robert Gibbs told reporters on President Barack Obama’s plane. “I’d say that our staff and the prime minister’s staff again worked quite late into the evening.” </w:t>
      </w:r>
      <w:r>
        <w:rPr>
          <w:rFonts w:eastAsia="Times New Roman" w:cs="Verdana" w:ascii="Verdana" w:hAnsi="Verdana"/>
          <w:b/>
          <w:bCs/>
          <w:i/>
          <w:iCs/>
          <w:sz w:val="24"/>
          <w:szCs w:val="24"/>
        </w:rPr>
        <w:t>However, he refused to address the substantive discussion</w:t>
      </w:r>
      <w:r>
        <w:rPr>
          <w:rFonts w:eastAsia="Times New Roman" w:cs="Verdana" w:ascii="Verdana" w:hAnsi="Verdana"/>
          <w:sz w:val="24"/>
          <w:szCs w:val="24"/>
        </w:rPr>
        <w:t>s….</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w:t>
      </w:r>
      <w:r>
        <w:rPr>
          <w:rFonts w:eastAsia="Times New Roman" w:cs="Verdana" w:ascii="Verdana" w:hAnsi="Verdana"/>
          <w:sz w:val="24"/>
          <w:szCs w:val="24"/>
        </w:rPr>
        <w:t xml:space="preserve">Netanyahu’s Cabinet Secretary Zvi Hauser said he would assemble top ministers to consider a package of goodwill gestures drawn up by his and Obama’s advisers in a flurry of White House meetings. As far as is known, </w:t>
      </w:r>
      <w:r>
        <w:rPr>
          <w:rFonts w:eastAsia="Times New Roman" w:cs="Verdana" w:ascii="Verdana" w:hAnsi="Verdana"/>
          <w:b/>
          <w:bCs/>
          <w:i/>
          <w:iCs/>
          <w:sz w:val="24"/>
          <w:szCs w:val="24"/>
        </w:rPr>
        <w:t xml:space="preserve">the White House did not set a timetable </w:t>
      </w:r>
      <w:r>
        <w:rPr>
          <w:rFonts w:eastAsia="Times New Roman" w:cs="Verdana" w:ascii="Verdana" w:hAnsi="Verdana"/>
          <w:sz w:val="24"/>
          <w:szCs w:val="24"/>
        </w:rPr>
        <w:t xml:space="preserve">for Netanyahu’s answer to the overall outline for progress on the Palestinian state, topped at this time by the issue of east Jerusalem construction. </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 xml:space="preserve">This, too, isn’t much  news in the US.  We are not supposed to know that the Ghost in the White House totally surrendered to the Jews from Israel after </w:t>
      </w:r>
      <w:r>
        <w:rPr>
          <w:rFonts w:eastAsia="Times New Roman" w:cs="Times New Roman" w:ascii="Times New Roman" w:hAnsi="Times New Roman"/>
          <w:color w:val="FF0000"/>
          <w:sz w:val="24"/>
          <w:szCs w:val="24"/>
        </w:rPr>
        <w:t>they paraded about DC with 300 US traitors in tow</w:t>
      </w:r>
      <w:r>
        <w:rPr>
          <w:rFonts w:eastAsia="Times New Roman" w:cs="Times New Roman" w:ascii="Times New Roman" w:hAnsi="Times New Roman"/>
          <w:sz w:val="24"/>
          <w:szCs w:val="24"/>
        </w:rPr>
        <w:t>.  Obama was completely stomped into the ground.  He is nothing and nobody compared to the very triumphant Bibi who won’t even pretend to cooperate on any level.</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Now, the Jews in Jerusalem know they must pretend to do something but they will strive to make this something be very miserable, very small and very insulting.  They will then whine that no one loves or understands them and are being mean by refusing to herald insulting actions as great deeds pushing forwards peace.  Most Americans are kept in the dark about how utterly ruined Obama’s diplomatic abilities now are.  They have vanished.  He has no credibility in the world.</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He got some points for trying to stand up to his Israeli masters.  But lost them plus lost more bonus points for not going after Bibi in public and telling off his own party of traitors.  He retreated in disgrace. As we know from history, anyone who retreats loses troops, loses power and loses their lives.  The minute he decided to push back, he had to go to the American people and talk directly to us about all of this, not hold secret meetings with his dark master from Israel!</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He should have forced the Jews out into the open.  Have Bibi lecture Obama and Obama give Bibi marching orders to stop the totally illegal house building, pronto.  Then, we would see if the US public wants to have a nation or be the appendage of this religious dictatorship building steam in Jerusalem, one of the most explosive cities on earth.</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During the Copenhagen meetings, I heard lots of doomsday talk.  Do note that the people fearful of global warming are silent about the prospect of the Apocalypse!  All my life, I worried about the Apocalypse.  We should all worry about this insane war.  And how many polar bears will survive WWIII, anyway?</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And we might get another ice age, too!  A nuclear winter could be fatal!  And so, since we totally control 100% whether or not we have WWIII, I wish the global warming people would focus more on this terrible thing.  The recent antiwar demonstrations were the smallest ever in time of war.  People seem to have given up.  Surrendering to these historical forces is dangerous.  Instead, we must deal directly with these forces and this means talking about this strange god and his bizarre house on the Rock in Jerusalem.</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 More news showing up rapidly!  It seems that Obama had a major tiff with the guy from Israel:  </w:t>
      </w:r>
      <w:hyperlink r:id="rId7">
        <w:r>
          <w:rPr>
            <w:rStyle w:val="InternetLink"/>
            <w:rFonts w:eastAsia="Times New Roman" w:cs="Times New Roman" w:ascii="Times New Roman" w:hAnsi="Times New Roman"/>
            <w:color w:val="0000FF"/>
            <w:sz w:val="24"/>
            <w:szCs w:val="24"/>
            <w:u w:val="single"/>
          </w:rPr>
          <w:t>Binyamin Netanyahu humiliated after Barack Obama ‘dumped him for dinner’ – Times Online</w:t>
        </w:r>
      </w:hyperlink>
      <w:r>
        <w:rPr>
          <w:rFonts w:eastAsia="Times New Roman" w:cs="Times New Roman" w:ascii="Times New Roman" w:hAnsi="Times New Roman"/>
          <w:color w:val="0000FF"/>
          <w:sz w:val="24"/>
          <w:szCs w:val="24"/>
        </w:rPr>
        <w:t>.</w:t>
      </w:r>
      <w:r>
        <w:rPr>
          <w:rFonts w:eastAsia="Times New Roman" w:cs="Times New Roman" w:ascii="Times New Roman" w:hAnsi="Times New Roman"/>
          <w:sz w:val="24"/>
          <w:szCs w:val="24"/>
        </w:rPr>
        <w:t xml:space="preserve"> It seems that Bibi showed up, full of arrogance and proceeded to lecture Obama the same way he lectured Biden in Israel.  He didn’t break any glass but he had this goofy chart that showed that this guy in charge of Israel was blameless in the TIMING of the announcement of the ILLEGAL housing in Jerusalem!  HAHAHA.  And therefore, Obama is supposed to do what?  Fire the Israeli ministers?  HAHAHA.</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Obama was properly insulated by this hectoring, whining behavior (um, will someone please tell the Israelis to  not act in this fashion????) and walked out on him, having dinner alone.  Of course, this entire thing should have been put on TV so we could watch it and judge.  But this was kept secret.  Luckily for us, the Jews who drove things to this mess are loudmouthed whiners so they are now going about the planet, howling about this matter.  HAHAHA.  They should show more discretion!</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Of course, they are whining in public because they want their 300 stooges in Congress to attack Obama again.  Obama is now toast.  And we shall get more Bush Jrs running things here as the heavy hand of Jewish campaign financing will shift towards right wing neo-Nazis who support global warfare.</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 xml:space="preserve">************MORE NEWS! </w:t>
      </w:r>
      <w:hyperlink r:id="rId8">
        <w:r>
          <w:rPr>
            <w:rStyle w:val="InternetLink"/>
            <w:rFonts w:eastAsia="Times New Roman" w:cs="Times New Roman" w:ascii="Times New Roman" w:hAnsi="Times New Roman"/>
            <w:color w:val="0000FF"/>
            <w:sz w:val="24"/>
            <w:szCs w:val="24"/>
            <w:u w:val="single"/>
          </w:rPr>
          <w:t>US general reaffirms military bond with Israel – Israel News, Ynetnew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Political crisis, but no military crisis: US General David Petraeus on Wednesday spoke with Chief of Staff Lieutenant-General Gabi Ashkenazi and reassured him that </w:t>
      </w:r>
      <w:r>
        <w:rPr>
          <w:rFonts w:eastAsia="Times New Roman" w:cs="Verdana" w:ascii="Verdana" w:hAnsi="Verdana"/>
          <w:b/>
          <w:bCs/>
          <w:i/>
          <w:iCs/>
          <w:sz w:val="24"/>
          <w:szCs w:val="24"/>
        </w:rPr>
        <w:t>he never said Israel’s policies endanger US troops in the Middle East.</w:t>
      </w:r>
      <w:r>
        <w:rPr>
          <w:rFonts w:eastAsia="Times New Roman" w:cs="Verdana" w:ascii="Verdana" w:hAnsi="Verdana"/>
          <w:sz w:val="24"/>
          <w:szCs w:val="24"/>
        </w:rPr>
        <w:t xml:space="preserve"> Recent reports about Patraeus’ alleged comments during a Congress hearing were denied by American security officials. However, the general insisted on clearing the air himself and called the Israeli chief of staff….Mullen said he had spoken to Major-General Ashkenazi twice last week and that relations between the two armies continue to be extraordinarily strong.</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So, as I asserted in the first place, the news about Petraeus turning on his Israeli Jewish masters was FALSE.  If true, then his total retreat from his supposed comments is proof that his powers are zero, he is no hero.    If he did make these comments, I expect him to be pressured out of office.  If they are fake, he won’t see any problems so long as he crawls on his belly sufficiently.  To the immense amusement of bin Laden who is still threatening the US and taking immense glee in all of this.</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The more the Israelis humiliate the Americans, the better for al Qaeda!  And one humiliation after another is doing quite a job here.  The Jews have completely destroyed any credibility Obama had with any Muslim leaders and now is finished.  If the Petraeus thing was true, Obama should have gone to the American people and explained what the general said.  He didn’t, the time passed and the Jews put the kibosh on anyone who dares to say the truth and the truth is shot by a rubber bullet in East Jerusalem and we continue down this deep, eternal hole to the darkest parts of the Cave of Wealth and Death.</w:t>
      </w:r>
    </w:p>
    <w:p>
      <w:pPr>
        <w:pStyle w:val="Normal"/>
        <w:shd w:fill="FFFFFF" w:val="clear"/>
        <w:spacing w:lineRule="atLeast" w:line="285" w:before="280" w:after="280"/>
        <w:rPr>
          <w:rFonts w:ascii="Georgia" w:hAnsi="Georgia" w:eastAsia="Times New Roman" w:cs="Georgia"/>
          <w:sz w:val="20"/>
          <w:szCs w:val="20"/>
        </w:rPr>
      </w:pPr>
      <w:r>
        <w:rPr>
          <w:rFonts w:eastAsia="Times New Roman" w:cs="Georgia" w:ascii="Georgia" w:hAnsi="Georgia"/>
          <w:color w:val="FFFFFF"/>
          <w:sz w:val="20"/>
          <w:szCs w:val="20"/>
        </w:rPr>
        <w:t>ΩΩΩΩΩΩΩΩΩΩΩΩ</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Oh and by the way, this startling news also is via foreign press, not the US.  The Jews in Israel are discussing this, not Americans.  American troops are dying and we got not a whiff about this explosive business with Petraeus in our own news but the Jews can openly discuss this in their ‘free’ press, something we do not have.</w:t>
      </w:r>
    </w:p>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257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 t="-105" r="-5" b="-105"/>
                    <a:stretch>
                      <a:fillRect/>
                    </a:stretch>
                  </pic:blipFill>
                  <pic:spPr bwMode="auto">
                    <a:xfrm>
                      <a:off x="0" y="0"/>
                      <a:ext cx="5715000" cy="257175"/>
                    </a:xfrm>
                    <a:prstGeom prst="rect">
                      <a:avLst/>
                    </a:prstGeom>
                  </pic:spPr>
                </pic:pic>
              </a:graphicData>
            </a:graphic>
          </wp:inline>
        </w:drawing>
      </w:r>
    </w:p>
    <w:p>
      <w:pPr>
        <w:pStyle w:val="Normal"/>
        <w:shd w:fill="FFFFFF" w:val="clear"/>
        <w:spacing w:lineRule="atLeast" w:line="384" w:before="0" w:after="0"/>
        <w:rPr>
          <w:rFonts w:ascii="Georgia" w:hAnsi="Georgia" w:eastAsia="Times New Roman" w:cs="Georgia"/>
          <w:sz w:val="20"/>
          <w:szCs w:val="20"/>
        </w:rPr>
      </w:pPr>
      <w:r>
        <w:rPr>
          <w:rFonts w:eastAsia="Times New Roman" w:cs="Georgia" w:ascii="Georgia" w:hAnsi="Georgia"/>
          <w:b/>
          <w:sz w:val="20"/>
          <w:szCs w:val="20"/>
          <w:lang w:val="en-US" w:eastAsia="en-US"/>
        </w:rPr>
        <w:drawing>
          <wp:inline distT="0" distB="0" distL="0" distR="0">
            <wp:extent cx="1428750" cy="2743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5" t="-13" r="-25" b="-13"/>
                    <a:stretch>
                      <a:fillRect/>
                    </a:stretch>
                  </pic:blipFill>
                  <pic:spPr bwMode="auto">
                    <a:xfrm>
                      <a:off x="0" y="0"/>
                      <a:ext cx="1428750" cy="2743200"/>
                    </a:xfrm>
                    <a:prstGeom prst="rect">
                      <a:avLst/>
                    </a:prstGeom>
                  </pic:spPr>
                </pic:pic>
              </a:graphicData>
            </a:graphic>
          </wp:inline>
        </w:drawing>
      </w:r>
      <w:r>
        <w:rPr>
          <w:rFonts w:eastAsia="Times New Roman" w:cs="Georgia" w:ascii="Georgia" w:hAnsi="Georgia"/>
          <w:b/>
          <w:bCs/>
          <w:color w:val="FF0000"/>
          <w:sz w:val="20"/>
          <w:u w:val="single"/>
        </w:rPr>
        <w:t>Email:</w:t>
      </w:r>
    </w:p>
    <w:p>
      <w:pPr>
        <w:pStyle w:val="Normal"/>
        <w:shd w:fill="FFFFFF" w:val="clear"/>
        <w:spacing w:lineRule="atLeast" w:line="384" w:before="0" w:after="0"/>
        <w:rPr>
          <w:rFonts w:ascii="Georgia" w:hAnsi="Georgia" w:eastAsia="Times New Roman" w:cs="Georgia"/>
          <w:sz w:val="20"/>
          <w:szCs w:val="20"/>
        </w:rPr>
      </w:pPr>
      <w:r>
        <w:rPr>
          <w:rFonts w:eastAsia="Times New Roman" w:cs="Georgia" w:ascii="Georgia" w:hAnsi="Georgia"/>
          <w:b/>
          <w:bCs/>
          <w:sz w:val="20"/>
          <w:u w:val="single"/>
        </w:rPr>
        <w:t>emeinel@fairpoint.net</w:t>
      </w:r>
      <w:r>
        <w:rPr>
          <w:rFonts w:eastAsia="Times New Roman" w:cs="Georgia" w:ascii="Georgia" w:hAnsi="Georgia"/>
          <w:b/>
          <w:bCs/>
          <w:sz w:val="20"/>
          <w:szCs w:val="20"/>
          <w:u w:val="single"/>
        </w:rPr>
        <w:br/>
      </w:r>
    </w:p>
    <w:p>
      <w:pPr>
        <w:pStyle w:val="Normal"/>
        <w:shd w:fill="FFFFFF" w:val="clear"/>
        <w:spacing w:lineRule="atLeast" w:line="384" w:before="0" w:after="0"/>
        <w:rPr>
          <w:rFonts w:ascii="Georgia" w:hAnsi="Georgia" w:eastAsia="Times New Roman" w:cs="Georgia"/>
          <w:sz w:val="20"/>
          <w:szCs w:val="20"/>
        </w:rPr>
      </w:pPr>
      <w:r>
        <w:rPr>
          <w:rFonts w:eastAsia="Times New Roman" w:cs="Georgia" w:ascii="Georgia" w:hAnsi="Georgia"/>
          <w:b/>
          <w:bCs/>
          <w:sz w:val="20"/>
        </w:rPr>
        <w:t>MAILING ADDRESS:</w:t>
      </w:r>
    </w:p>
    <w:p>
      <w:pPr>
        <w:pStyle w:val="Normal"/>
        <w:shd w:fill="FFFFFF" w:val="clear"/>
        <w:spacing w:lineRule="atLeast" w:line="384" w:before="0" w:after="0"/>
        <w:rPr>
          <w:rFonts w:ascii="Georgia" w:hAnsi="Georgia" w:eastAsia="Times New Roman" w:cs="Georgia"/>
          <w:sz w:val="20"/>
          <w:szCs w:val="20"/>
        </w:rPr>
      </w:pPr>
      <w:r>
        <w:rPr>
          <w:rFonts w:eastAsia="Times New Roman" w:cs="Georgia" w:ascii="Georgia" w:hAnsi="Georgia"/>
          <w:b/>
          <w:bCs/>
          <w:sz w:val="20"/>
        </w:rPr>
        <w:t>EMS NEWS</w:t>
      </w:r>
    </w:p>
    <w:p>
      <w:pPr>
        <w:pStyle w:val="Normal"/>
        <w:shd w:fill="FFFFFF" w:val="clear"/>
        <w:spacing w:lineRule="atLeast" w:line="384" w:before="0" w:after="0"/>
        <w:rPr>
          <w:rFonts w:ascii="Georgia" w:hAnsi="Georgia" w:eastAsia="Times New Roman" w:cs="Georgia"/>
          <w:sz w:val="20"/>
          <w:szCs w:val="20"/>
        </w:rPr>
      </w:pPr>
      <w:r>
        <w:rPr>
          <w:rFonts w:eastAsia="Times New Roman" w:cs="Georgia" w:ascii="Georgia" w:hAnsi="Georgia"/>
          <w:b/>
          <w:bCs/>
          <w:sz w:val="20"/>
        </w:rPr>
        <w:t>P.O. BOX 483</w:t>
      </w:r>
    </w:p>
    <w:p>
      <w:pPr>
        <w:pStyle w:val="Normal"/>
        <w:shd w:fill="FFFFFF" w:val="clear"/>
        <w:spacing w:lineRule="atLeast" w:line="384" w:before="0" w:after="0"/>
        <w:rPr>
          <w:rFonts w:ascii="Georgia" w:hAnsi="Georgia" w:eastAsia="Times New Roman" w:cs="Georgia"/>
          <w:sz w:val="20"/>
          <w:szCs w:val="20"/>
        </w:rPr>
      </w:pPr>
      <w:r>
        <w:rPr>
          <w:rFonts w:eastAsia="Times New Roman" w:cs="Georgia" w:ascii="Georgia" w:hAnsi="Georgia"/>
          <w:b/>
          <w:bCs/>
          <w:sz w:val="20"/>
        </w:rPr>
        <w:t>BERLIN, NY 12022</w:t>
      </w:r>
    </w:p>
    <w:p>
      <w:pPr>
        <w:pStyle w:val="Normal"/>
        <w:shd w:fill="FFFFFF" w:val="clear"/>
        <w:spacing w:lineRule="atLeast" w:line="384" w:before="0" w:after="0"/>
        <w:rPr>
          <w:rFonts w:ascii="Georgia" w:hAnsi="Georgia" w:eastAsia="Times New Roman" w:cs="Georgia"/>
          <w:sz w:val="20"/>
          <w:szCs w:val="20"/>
        </w:rPr>
      </w:pPr>
      <w:r>
        <w:rPr>
          <w:rFonts w:eastAsia="Times New Roman" w:cs="Georgia" w:ascii="Georgia" w:hAnsi="Georgia"/>
          <w:b/>
          <w:bCs/>
          <w:sz w:val="20"/>
        </w:rPr>
        <w:t>Make checks out to ‘Elaine Supkis’</w:t>
      </w:r>
    </w:p>
    <w:p>
      <w:pPr>
        <w:pStyle w:val="Normal"/>
        <w:shd w:fill="FFFFFF" w:val="clear"/>
        <w:spacing w:lineRule="atLeast" w:line="384" w:before="0" w:after="225"/>
        <w:rPr>
          <w:rFonts w:ascii="Georgia" w:hAnsi="Georgia" w:eastAsia="Times New Roman" w:cs="Georgia"/>
          <w:sz w:val="20"/>
          <w:szCs w:val="20"/>
        </w:rPr>
      </w:pPr>
      <w:r>
        <w:rPr>
          <w:rFonts w:eastAsia="Times New Roman" w:cs="Georgia" w:ascii="Georgia" w:hAnsi="Georgia"/>
          <w:b/>
          <w:bCs/>
          <w:color w:val="FF0000"/>
          <w:sz w:val="20"/>
        </w:rPr>
        <w:t>Click on the Pegasus icon on the right sidebar to donate via Paypal.</w:t>
      </w:r>
    </w:p>
    <w:p>
      <w:pPr>
        <w:pStyle w:val="Normal"/>
        <w:shd w:fill="FFFFFF" w:val="clear"/>
        <w:spacing w:lineRule="atLeast" w:line="384" w:before="0" w:after="0"/>
        <w:rPr>
          <w:rFonts w:ascii="Georgia" w:hAnsi="Georgia" w:eastAsia="Times New Roman" w:cs="Georgia"/>
          <w:sz w:val="20"/>
          <w:szCs w:val="20"/>
        </w:rPr>
      </w:pPr>
      <w:r>
        <w:rPr>
          <w:rFonts w:eastAsia="Times New Roman" w:cs="Georgia" w:ascii="Georgia" w:hAnsi="Georgia"/>
          <w:b/>
          <w:bCs/>
          <w:color w:val="FF0000"/>
          <w:sz w:val="20"/>
          <w:szCs w:val="20"/>
        </w:rPr>
        <w:br/>
      </w:r>
    </w:p>
    <w:p>
      <w:pPr>
        <w:pStyle w:val="Normal"/>
        <w:shd w:fill="FFFFFF" w:val="clear"/>
        <w:spacing w:lineRule="atLeast" w:line="384" w:before="0" w:after="0"/>
        <w:rPr>
          <w:rFonts w:ascii="Georgia" w:hAnsi="Georgia" w:eastAsia="Times New Roman" w:cs="Georgia"/>
          <w:sz w:val="20"/>
          <w:szCs w:val="20"/>
        </w:rPr>
      </w:pPr>
      <w:r>
        <w:rPr>
          <w:rFonts w:eastAsia="Times New Roman" w:cs="Georgia" w:ascii="Georgia" w:hAnsi="Georgia"/>
          <w:color w:val="FF0000"/>
          <w:sz w:val="20"/>
          <w:szCs w:val="20"/>
          <w:lang w:val="en-US" w:eastAsia="en-US"/>
        </w:rPr>
        <w:drawing>
          <wp:inline distT="0" distB="0" distL="0" distR="0">
            <wp:extent cx="5715000" cy="257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5" t="-105" r="-5" b="-105"/>
                    <a:stretch>
                      <a:fillRect/>
                    </a:stretch>
                  </pic:blipFill>
                  <pic:spPr bwMode="auto">
                    <a:xfrm>
                      <a:off x="0" y="0"/>
                      <a:ext cx="5715000" cy="257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10/03/26/one-god-into-many-gods-the-relentless-battle-over-who-owns-jerusalem/" \l "commen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 Comment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ed under </w:t>
      </w:r>
      <w:hyperlink r:id="rId12">
        <w:r>
          <w:rPr>
            <w:rStyle w:val="InternetLink"/>
            <w:rFonts w:eastAsia="Times New Roman" w:cs="Times New Roman" w:ascii="Times New Roman" w:hAnsi="Times New Roman"/>
            <w:color w:val="0000FF"/>
            <w:sz w:val="24"/>
            <w:szCs w:val="24"/>
            <w:u w:val="single"/>
          </w:rPr>
          <w:t>Politics</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FF"/>
            <w:sz w:val="24"/>
            <w:szCs w:val="24"/>
            <w:u w:val="single"/>
          </w:rPr>
          <w:t>religion</w:t>
        </w:r>
      </w:hyperlink>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00FF"/>
            <w:sz w:val="24"/>
            <w:szCs w:val="24"/>
            <w:u w:val="single"/>
          </w:rPr>
          <w:t>war and peac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gs: </w:t>
      </w:r>
      <w:hyperlink r:id="rId15">
        <w:r>
          <w:rPr>
            <w:rStyle w:val="InternetLink"/>
            <w:rFonts w:eastAsia="Times New Roman" w:cs="Times New Roman" w:ascii="Times New Roman" w:hAnsi="Times New Roman"/>
            <w:color w:val="0000FF"/>
            <w:sz w:val="24"/>
            <w:szCs w:val="24"/>
            <w:u w:val="single"/>
          </w:rPr>
          <w:t>Congress</w:t>
        </w:r>
      </w:hyperlink>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color w:val="0000FF"/>
            <w:sz w:val="24"/>
            <w:szCs w:val="24"/>
            <w:u w:val="single"/>
          </w:rPr>
          <w:t>Israel</w:t>
        </w:r>
      </w:hyperlink>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color w:val="0000FF"/>
            <w:sz w:val="24"/>
            <w:szCs w:val="24"/>
            <w:u w:val="single"/>
          </w:rPr>
          <w:t>Obama</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fldChar w:fldCharType="begin"/>
      </w:r>
      <w:r>
        <w:rPr>
          <w:rStyle w:val="InternetLink"/>
          <w:sz w:val="36"/>
          <w:u w:val="single"/>
          <w:b/>
          <w:szCs w:val="36"/>
          <w:bCs/>
          <w:rFonts w:eastAsia="Times New Roman" w:cs="Times New Roman" w:ascii="Times New Roman" w:hAnsi="Times New Roman"/>
          <w:color w:val="0000FF"/>
        </w:rPr>
        <w:instrText xml:space="preserve"> HYPERLINK "http://emsnews.wordpress.com/2010/03/26/one-god-into-many-gods-the-relentless-battle-over-who-owns-jerusalem/" \l "comments"</w:instrText>
      </w:r>
      <w:r>
        <w:rPr>
          <w:rStyle w:val="InternetLink"/>
          <w:sz w:val="36"/>
          <w:u w:val="single"/>
          <w:b/>
          <w:szCs w:val="36"/>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36"/>
          <w:szCs w:val="36"/>
          <w:u w:val="single"/>
        </w:rPr>
        <w:t>9 Comments</w:t>
      </w:r>
      <w:r>
        <w:rPr>
          <w:rStyle w:val="InternetLink"/>
          <w:sz w:val="36"/>
          <w:u w:val="single"/>
          <w:b/>
          <w:szCs w:val="36"/>
          <w:bCs/>
          <w:rFonts w:eastAsia="Times New Roman" w:cs="Times New Roman" w:ascii="Times New Roman" w:hAnsi="Times New Roman"/>
          <w:color w:val="0000FF"/>
        </w:rPr>
        <w:fldChar w:fldCharType="end"/>
      </w:r>
    </w:p>
    <w:p>
      <w:pPr>
        <w:pStyle w:val="Normal"/>
        <w:numPr>
          <w:ilvl w:val="0"/>
          <w:numId w:val="3"/>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ind w:left="720" w:hanging="0"/>
        <w:rPr/>
      </w:pPr>
      <w:r>
        <w:rPr>
          <w:rFonts w:eastAsia="Times New Roman" w:cs="Times New Roman" w:ascii="Times New Roman" w:hAnsi="Times New Roman"/>
          <w:sz w:val="24"/>
          <w:szCs w:val="24"/>
        </w:rPr>
        <w:t>isha</w:t>
        <w:br/>
      </w: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10/03/26/one-god-into-many-gods-the-relentless-battle-over-who-owns-jerusalem/" \l "comment-488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rch 26, 2010 at 3:33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0000FF"/>
            <w:sz w:val="24"/>
            <w:szCs w:val="24"/>
            <w:u w:val="single"/>
          </w:rPr>
          <w:t>http://www.jewishencyclopedia.com/</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uld you please give me some advice whether the above-mentioned website is reliable? biased? safe to quote?</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pPr>
      <w:r>
        <w:rPr>
          <w:rFonts w:eastAsia="Times New Roman" w:cs="Times New Roman" w:ascii="Times New Roman" w:hAnsi="Times New Roman"/>
          <w:sz w:val="24"/>
          <w:szCs w:val="24"/>
        </w:rPr>
        <w:t>emsnews</w:t>
        <w:br/>
      </w: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10/03/26/one-god-into-many-gods-the-relentless-battle-over-who-owns-jerusalem/" \l "comment-488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rch 26, 2010 at 3:41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s, it is legit.</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pPr>
      <w:r>
        <w:rPr>
          <w:rFonts w:eastAsia="Times New Roman" w:cs="Times New Roman" w:ascii="Times New Roman" w:hAnsi="Times New Roman"/>
          <w:sz w:val="24"/>
          <w:szCs w:val="24"/>
        </w:rPr>
        <w:t>isha</w:t>
        <w:br/>
      </w: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10/03/26/one-god-into-many-gods-the-relentless-battle-over-who-owns-jerusalem/" \l "comment-488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rch 26, 2010 at 4:03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nks for the very helpful info.</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pPr>
      <w:r>
        <w:rPr>
          <w:rFonts w:eastAsia="Times New Roman" w:cs="Times New Roman" w:ascii="Times New Roman" w:hAnsi="Times New Roman"/>
          <w:sz w:val="24"/>
          <w:szCs w:val="24"/>
        </w:rPr>
        <w:t>justiceatsqualor</w:t>
        <w:br/>
      </w: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10/03/26/one-god-into-many-gods-the-relentless-battle-over-who-owns-jerusalem/" \l "comment-488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rch 26, 2010 at 4:42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0 Traitors? Generally speaking, one can only commit treason in the US by deliberately helping a declared enemy. Usually, that means a nation with which we are at war.</w:t>
        <w:br/>
        <w:t>Right now we’re in a war against terrorism, which seems like it ought to count. Let’s suppose it does. Then anyone of them who helps a nation whose intelligence service they know engaged in terrorism against the US, say, by participating in 9/11, is thus potentially criminally liable.</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pPr>
      <w:hyperlink r:id="rId19">
        <w:r>
          <w:rPr>
            <w:rStyle w:val="InternetLink"/>
            <w:rFonts w:eastAsia="Times New Roman" w:cs="Times New Roman" w:ascii="Times New Roman" w:hAnsi="Times New Roman"/>
            <w:color w:val="0000FF"/>
            <w:sz w:val="24"/>
            <w:szCs w:val="24"/>
            <w:u w:val="single"/>
          </w:rPr>
          <w:t>ziff house</w:t>
        </w:r>
      </w:hyperlink>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10/03/26/one-god-into-many-gods-the-relentless-battle-over-who-owns-jerusalem/" \l "comment-488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rch 26, 2010 at 5:03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s going with Karzai embracing Ahmajinedad , as i saw on the colbert report,, then there’s that Afgan deal with China.</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pPr>
      <w:r>
        <w:rPr>
          <w:rFonts w:eastAsia="Times New Roman" w:cs="Times New Roman" w:ascii="Times New Roman" w:hAnsi="Times New Roman"/>
          <w:sz w:val="24"/>
          <w:szCs w:val="24"/>
        </w:rPr>
        <w:t>TweedleDeeDumb</w:t>
        <w:br/>
      </w: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10/03/26/one-god-into-many-gods-the-relentless-battle-over-who-owns-jerusalem/" \l "comment-488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rch 26, 2010 at 5:05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ain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do find your writing very interesting.</w:t>
        <w:br/>
        <w:t>And yes, that real estate over there! My such attent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rdensome stone..” Zech. 12:3)</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when he was come near, he beheld the CITY, and wept over it, Saying, If thou hadst known, even thou, at least in this thy day, the things [which belong] unto thy peace! but now they are hid from thine ey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days shall come upon thee, that thine enemies shall cast a trench about thee, and compass thee round, and keep thee in on every side, And shall lay thee even with the ground, and thy children within thee; and they shall not leave in thee one stone upon anothe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ou knewest not the time of thy visitation.” (Lu 19:41-44)</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pPr>
      <w:r>
        <w:rPr>
          <w:rFonts w:eastAsia="Times New Roman" w:cs="Times New Roman" w:ascii="Times New Roman" w:hAnsi="Times New Roman"/>
          <w:sz w:val="24"/>
          <w:szCs w:val="24"/>
        </w:rPr>
        <w:t>TweedleDeeDumb</w:t>
        <w:br/>
      </w: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10/03/26/one-god-into-many-gods-the-relentless-battle-over-who-owns-jerusalem/" \l "comment-488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rch 26, 2010 at 5:10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 issue is always, FINAL AUTHORIT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claring the end from the beginning, and from ancient times [the things] that are not [yet] done, saying, My counsel shall stand, and I will do all my pleasure:” (Isa 46:10)</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aroah and Belshazzar, of old, may challenge it, but in the end, it must be face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ll complianc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ch.</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pPr>
      <w:r>
        <w:rPr>
          <w:rFonts w:eastAsia="Times New Roman" w:cs="Times New Roman" w:ascii="Times New Roman" w:hAnsi="Times New Roman"/>
          <w:sz w:val="24"/>
          <w:szCs w:val="24"/>
        </w:rPr>
        <w:t>Gary</w:t>
        <w:br/>
      </w: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10/03/26/one-god-into-many-gods-the-relentless-battle-over-who-owns-jerusalem/" \l "comment-488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rch 26, 2010 at 6:19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I had a choice whether to live in Palestine or live in Hell, I would live in Hell and rent out Palestine………….. Mark Twain in one of his travelogue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pPr>
      <w:r>
        <w:rPr>
          <w:rFonts w:eastAsia="Times New Roman" w:cs="Times New Roman" w:ascii="Times New Roman" w:hAnsi="Times New Roman"/>
          <w:sz w:val="24"/>
          <w:szCs w:val="24"/>
        </w:rPr>
        <w:t>DeVaul</w:t>
        <w:br/>
      </w: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10/03/26/one-god-into-many-gods-the-relentless-battle-over-who-owns-jerusalem/" \l "comment-488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rch 26, 2010 at 6:5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for writing this piece, Elain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always noticed how the Jews fight and argue amongst themselves so viciously. It is so strange to see. There is nothing like it in my religion or even in my wife’s religion. It is just totally foreign to u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really cannot understand their desire to live such nightmarish lives. It really sucks that some stupid mud city on the other side of the world will bring about the end of us all because of their bizarre belief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no love for the Romans, but maybe they were on to something. Maybe they thought they could get rid of this ugly god if they razed his temple. They should have razed the entire city for the good of al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emember trying to read the bible(?) when I was very young. My friends said it was a good thing to do. At first it was interesting, then it got bogged down in chapter after chapter of wars and Jehova ordering everyone to be put to the sword except for those 15 years old and younger. (No word on what happened to them — slaves, sex toys, both? — I tried not to think about i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 just tossed the book aside and lied to my friends. I said, yeah, I read it. I just wanted to fit in. I cannot believe some of the nonesense I engaged in just to “fit i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er pressure and fear are powerful too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ave a Reply</w:t>
      </w:r>
    </w:p>
    <w:p>
      <w:pPr>
        <w:pStyle w:val="Normal"/>
        <w:spacing w:before="0" w:after="20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Jump">
    <w:name w:val="jum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author">
    <w:name w:val="comment_author"/>
    <w:basedOn w:val="DefaultParagraphFont"/>
    <w:qFormat/>
    <w:rPr/>
  </w:style>
  <w:style w:type="character" w:styleId="Commentmeta">
    <w:name w:val="comment_meta"/>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umcomments">
    <w:name w:val="num_comments"/>
    <w:basedOn w:val="Normal"/>
    <w:qFormat/>
    <w:pPr>
      <w:spacing w:lineRule="auto" w:line="240" w:before="280" w:after="280"/>
    </w:pPr>
    <w:rPr>
      <w:rFonts w:ascii="Times New Roman" w:hAnsi="Times New Roman" w:eastAsia="Times New Roman" w:cs="Times New Roman"/>
      <w:sz w:val="24"/>
      <w:szCs w:val="24"/>
    </w:rPr>
  </w:style>
  <w:style w:type="paragraph" w:styleId="Tagged">
    <w:name w:val="tagge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news.wordpress.com/2010/03/26/one-god-into-many-gods-the-relentless-battle-over-who-owns-jerusalem/" TargetMode="External"/><Relationship Id="rId3" Type="http://schemas.openxmlformats.org/officeDocument/2006/relationships/image" Target="media/image1.jpeg"/><Relationship Id="rId4" Type="http://schemas.openxmlformats.org/officeDocument/2006/relationships/hyperlink" Target="http://www.haaretz.com/hasen/spages/1159159.html" TargetMode="External"/><Relationship Id="rId5" Type="http://schemas.openxmlformats.org/officeDocument/2006/relationships/hyperlink" Target="http://news.antiwar.com/2010/03/25/as-tensions-linger-us-and-israel-sign-massive-arms-deal/" TargetMode="External"/><Relationship Id="rId6" Type="http://schemas.openxmlformats.org/officeDocument/2006/relationships/hyperlink" Target="http://www.ynetnews.com/articles/0,7340,L-3868321,00.html" TargetMode="External"/><Relationship Id="rId7" Type="http://schemas.openxmlformats.org/officeDocument/2006/relationships/hyperlink" Target="http://www.timesonline.co.uk/tol/news/world/us_and_americas/article7076431.ece" TargetMode="External"/><Relationship Id="rId8" Type="http://schemas.openxmlformats.org/officeDocument/2006/relationships/hyperlink" Target="http://www.ynetnews.com/articles/0,7340,L-3868344,00.html"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hyperlink" Target="http://en.wordpress.com/tag/politics/" TargetMode="External"/><Relationship Id="rId13" Type="http://schemas.openxmlformats.org/officeDocument/2006/relationships/hyperlink" Target="http://en.wordpress.com/tag/religion/" TargetMode="External"/><Relationship Id="rId14" Type="http://schemas.openxmlformats.org/officeDocument/2006/relationships/hyperlink" Target="http://en.wordpress.com/tag/war-and-peace/" TargetMode="External"/><Relationship Id="rId15" Type="http://schemas.openxmlformats.org/officeDocument/2006/relationships/hyperlink" Target="http://en.wordpress.com/tag/congress/" TargetMode="External"/><Relationship Id="rId16" Type="http://schemas.openxmlformats.org/officeDocument/2006/relationships/hyperlink" Target="http://en.wordpress.com/tag/israel/" TargetMode="External"/><Relationship Id="rId17" Type="http://schemas.openxmlformats.org/officeDocument/2006/relationships/hyperlink" Target="http://en.wordpress.com/tag/obama/" TargetMode="External"/><Relationship Id="rId18" Type="http://schemas.openxmlformats.org/officeDocument/2006/relationships/hyperlink" Target="http://www.jewishencyclopedia.com/" TargetMode="External"/><Relationship Id="rId19" Type="http://schemas.openxmlformats.org/officeDocument/2006/relationships/hyperlink" Target="http://www.ziffhouse.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22:00Z</dcterms:created>
  <dc:creator>Fred</dc:creator>
  <dc:description/>
  <cp:keywords/>
  <dc:language>en-US</dc:language>
  <cp:lastModifiedBy>Fred</cp:lastModifiedBy>
  <dcterms:modified xsi:type="dcterms:W3CDTF">2010-03-26T20:42:00Z</dcterms:modified>
  <cp:revision>2</cp:revision>
  <dc:subject/>
  <dc:title/>
</cp:coreProperties>
</file>